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DSJETT FOR AKERSHUS OG OSLO O-KRETS 2009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620"/>
        <w:gridCol w:w="1720"/>
        <w:gridCol w:w="1720"/>
      </w:tblGrid>
      <w:tr>
        <w:trPr>
          <w:trHeight w:val="2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nskap 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nskap 2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sjett 2009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NTEKTER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Tilskudd 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 Tilskudd fra N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 Lagskonting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0,0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0 Egenandel løp/mesterskap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0 Egenandel saml./lei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0 Egenandel k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 Utdanning/kursi re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1 Offentlig tilsku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0 Tilskudd Ak.Fylke/AI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0 Tilskudd Oslo komm./Oslo I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 Salg info./kart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0 annonse/ sponsorinntekter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 Spilleauto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2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 Bingo, O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5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0 Andre inntekter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 Renteinntek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5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0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 INNTEK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.461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.18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.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GIF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 Styre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 Til O-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 Rekrut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 L¢nn ansa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298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7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 Personalopplæ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 Honorarer andre inkl. 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4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 Innberetning pensjonsk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 Stip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 Andre personalkost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00 L¢p/mesterskap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58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10 Samlinger/leire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45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6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 Ungdoms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 Krets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35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0 KM Medaljer/premier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50 Kurs/seminar arrang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60 Kurs - deltakels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.0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 Leie loka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4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1000,00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 Lisenser E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0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 Annet utsty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7.4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 Teknisk arr.utsty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 Regnskapstjen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 Kontorrekvis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 Kopi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 Styremøter / rådsmø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9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 Kret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 Lagledermø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 NOFs 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 Deltakelse andres mø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5 Administrasjonsutgif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6 Bingo / Lotteriutgif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 Telefon/ 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 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0 Kjøregodtgj. / ansat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 Kjøregodtgjørelse tillitsval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 Reisegodtgjørelse ikke oppgaveplik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 Annon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2 Inf.brosjyre/litteratur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5 Kretskal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0 Pre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 Gaver, blomster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0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0 Prosjek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65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0,00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 Div.utg. geby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 UTGIF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.581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1.2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.0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80,00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95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.000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</w:rPr>
        <w:t>NOTER TIL  BUDSJETT 2009</w:t>
      </w:r>
      <w:r>
        <w:rPr/>
        <w:tab/>
        <w:t>Forklaring til  samlekontoer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4448"/>
        <w:gridCol w:w="1120"/>
        <w:gridCol w:w="1180"/>
      </w:tblGrid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knader til budsjett 20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GIF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TEKT</w:t>
            </w:r>
          </w:p>
        </w:tc>
      </w:tr>
      <w:tr>
        <w:trPr>
          <w:trHeight w:val="60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0 L¢nn ansatte</w:t>
            </w:r>
          </w:p>
        </w:tc>
        <w:tc>
          <w:tcPr>
            <w:tcW w:w="4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alv stilling, inkl. arb.giveravgift og feriepeng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0 Stipender</w:t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er til NOM-, EM- og VM-medaljører a kr 1000,-. KM-vinner AOOK 2 a 5000,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00 L¢p/mesterskap   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vedløp/O-landsleir 14-16 år: Overnatting og godtgjørelse lede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10 Samlinger/leire           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tssamlinger, støtte til arrangører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0 Ungdomscup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jennomføring av Trimtex-cup, annonsering, speakertjeneste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0 Kretslag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kretskamp (13-16 år): 30000,- (transport, opphold, ledere, startkontingent, premiering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50 Kurs/seminar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urs, andre kur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60 Kurs - deltakelse         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gall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0 Lisenser EDB</w:t>
            </w:r>
          </w:p>
        </w:tc>
        <w:tc>
          <w:tcPr>
            <w:tcW w:w="4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-kostnader til Norges Idrettsforbund, halv stilling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0 Annet utstyr</w:t>
            </w:r>
          </w:p>
        </w:tc>
        <w:tc>
          <w:tcPr>
            <w:tcW w:w="4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ringsutstyr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0 Teknisk arr.utstyr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-kamera koffert, arrangementskoffer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0 Premier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 til NM-medaljør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60 Prosjekter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jekter med fokus på ungd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ildetekst"/>
        <w:rPr/>
      </w:pPr>
      <w:r>
        <w:rPr/>
      </w:r>
    </w:p>
    <w:p>
      <w:pPr>
        <w:pStyle w:val="Bildetekst"/>
        <w:rPr>
          <w:color w:val="808080"/>
        </w:rPr>
      </w:pPr>
      <w:r>
        <w:rPr>
          <w:color w:val="808080"/>
        </w:rPr>
      </w:r>
    </w:p>
    <w:p>
      <w:pPr>
        <w:pStyle w:val="Bildetekst"/>
        <w:rPr/>
      </w:pPr>
      <w:r>
        <w:rPr/>
        <w:t>Oslo, 12.02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3:00Z</dcterms:created>
  <dc:creator>ik02-reha</dc:creator>
  <dc:description/>
  <cp:keywords/>
  <dc:language>en-US</dc:language>
  <cp:lastModifiedBy>ik02-reha</cp:lastModifiedBy>
  <dcterms:modified xsi:type="dcterms:W3CDTF">2009-02-12T12:09:00Z</dcterms:modified>
  <cp:revision>2</cp:revision>
  <dc:subject/>
  <dc:title>BUDSJETT FOR AKERSHUS OG OSLO O-KRETS 2009</dc:title>
</cp:coreProperties>
</file>