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ETSMESTERSKAP 2009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OK avholder følgende kretsmesterskap i 2009: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ER: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1440"/>
        <w:gridCol w:w="162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distanse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ett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llomdistanse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t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3-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3-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3-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5-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3-1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5-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7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5-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7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5-1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7-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7-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21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7-18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9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9-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19-2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21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21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21-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35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40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45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50 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55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60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65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70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H 75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2228" w:leader="none"/>
                <w:tab w:val="left" w:pos="2795" w:leader="none"/>
                <w:tab w:val="left" w:pos="3929" w:leader="none"/>
                <w:tab w:val="left" w:pos="4495" w:leader="none"/>
                <w:tab w:val="left" w:pos="5629" w:leader="none"/>
                <w:tab w:val="left" w:pos="6196" w:leader="none"/>
                <w:tab w:val="left" w:pos="7331" w:leader="none"/>
                <w:tab w:val="left" w:pos="789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viktig å påse at langdistanse, mellomdistanse og sprint følger NOFs retningslinjer og ivaretar den enkelte øvelses særegenh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erensiering i løypelengder for stafe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1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H 13-16. 3 etapper der en etappe skal ha C-nivå og kortere leng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1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/H 17-. Tilpasses lengder etter NM program som er flg.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991" w:hanging="283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sv-SE"/>
        </w:rPr>
        <w:t>H17-: ca. 55 min. x 2 + ca. 35 min. x 1.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  <w:t>D17-: ca. 45 min. x 2 + ca. 30 min. x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/D 150 er minimumsalder for løper 35 år.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deling av medaljer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klasser under 17 år deles det ut medaljer i alle valører uansett antall startende, dog kun til fullførte løpere.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H17-35 deles ut etter flg. regel: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. 1 fullførende deltaker i klassen - gullmedalje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. 4 startende i klassen – sølvmedalje (2 fullført)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. 6 startende i klassen – bronsemedalje (3 fullført)</w:t>
        <w:tab/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klasser over 35 år deles ut medalje bare til kretsmesteren. Det må være minimum 3 startende i disse klassene for at klassen skal få KM-status. </w:t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3" w:leader="none"/>
          <w:tab w:val="left" w:pos="2228" w:leader="none"/>
          <w:tab w:val="left" w:pos="2795" w:leader="none"/>
          <w:tab w:val="left" w:pos="3929" w:leader="none"/>
          <w:tab w:val="left" w:pos="4495" w:leader="none"/>
          <w:tab w:val="left" w:pos="5629" w:leader="none"/>
          <w:tab w:val="left" w:pos="6196" w:leader="none"/>
          <w:tab w:val="left" w:pos="7331" w:leader="none"/>
          <w:tab w:val="left" w:pos="7897" w:leader="none"/>
        </w:tabs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Kretsen holder medaljer og kretsstyret sørger for utdeling i de respektive arrangemente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5:00Z</dcterms:created>
  <dc:creator>ik02-reha</dc:creator>
  <dc:description/>
  <cp:keywords/>
  <dc:language>en-US</dc:language>
  <cp:lastModifiedBy>ik02-reha</cp:lastModifiedBy>
  <dcterms:modified xsi:type="dcterms:W3CDTF">2009-02-12T09:58:00Z</dcterms:modified>
  <cp:revision>1</cp:revision>
  <dc:subject/>
  <dc:title>KRETSMESTERSKAP 2009</dc:title>
</cp:coreProperties>
</file>