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-9652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KONTROLLØRRAPPORT </w:t>
        <w:tab/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s til Akershus og Oslo o-krets, Serviceboks 1 US, 0840 Oslo,</w:t>
      </w:r>
    </w:p>
    <w:p>
      <w:pPr>
        <w:pStyle w:val="Normal"/>
        <w:rPr/>
      </w:pPr>
      <w:r>
        <w:rPr/>
        <w:t xml:space="preserve">eller epost: </w:t>
      </w:r>
      <w:hyperlink r:id="rId3">
        <w:r>
          <w:rPr>
            <w:rStyle w:val="InternetLink"/>
          </w:rPr>
          <w:t>akershus.oslo@orientering.no</w:t>
        </w:r>
      </w:hyperlink>
      <w:r>
        <w:rPr/>
        <w:t xml:space="preserve"> snarest og senest to uker etter løpet.</w:t>
      </w:r>
      <w:r>
        <w:rPr>
          <w:b/>
          <w:i/>
        </w:rPr>
        <w:t xml:space="preserve"> Husk å sende kopi til arrangø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psdato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ør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ts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pets navn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pstype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/målestokk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psleder(e)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ypelegger(e)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ør(er)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på de følgende punkter en kortfattet beskrivelse av erfaringer fra arrangementet. Legg vekt på å rapportere feil som bør rettes ved seinere arrangement og tips som kan komme andre til ny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VDG/grunneiertillatel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nformasjon til løperne ( innbydelse, PM m.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esseservice: ( forhåndsinfo, startliste, program, resultater m.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asse-/ løypetilbud, riktig vanskeg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Løyper ( strekk, postplassering, postutstyr, gjennomløp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øypetrykk / prepar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åtroll og barnepark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ruk av rutiner/systemer, arrangementstekniske løsninger ( start, mål, </w:t>
        <w:tab/>
        <w:t>sekreteriat, resultatservice, sportslig rettferdig treknin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akertjene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m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Etterarbeid ( resultatlister, rapportering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n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3:00Z</dcterms:created>
  <dc:creator>Lene Kinneberg</dc:creator>
  <dc:description/>
  <cp:keywords/>
  <dc:language>en-US</dc:language>
  <cp:lastModifiedBy>ik02-reha</cp:lastModifiedBy>
  <cp:lastPrinted>2000-02-08T21:22:00Z</cp:lastPrinted>
  <dcterms:modified xsi:type="dcterms:W3CDTF">2007-06-12T07:19:00Z</dcterms:modified>
  <cp:revision>6</cp:revision>
  <dc:subject/>
  <dc:title> </dc:title>
</cp:coreProperties>
</file>