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/>
          <w:i/>
          <w:sz w:val="28"/>
        </w:rPr>
        <w:t>LAGADRESSE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end/ fax/ mail  Akershus o-krets, Strømsvn. 80, 2010 Strømmen. Fax 6381999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-post: akershus.oslo@orientering.n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INNEN 1. FEBRUA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GETS NAVN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KRUTTANSVARL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 post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RENINGSANSVARL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 post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ÅM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 :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nr: A ______________ P ______________ Fax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 post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ARTANSVARL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 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 post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ARTSAL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 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 post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KOLEKONTAK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 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DG - KONTAK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 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TDANNINGSKONTAK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n</w:t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 (dag/mnd/år/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se</w:t>
        <w:tab/>
        <w:t>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nr./-sted 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nr.: A ______________ P _______________ Fax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 post: 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0:05:00Z</dcterms:created>
  <dc:creator>Lene Kinneberg</dc:creator>
  <dc:description/>
  <dc:language>en-US</dc:language>
  <cp:lastModifiedBy>Reidunn Hallan</cp:lastModifiedBy>
  <cp:lastPrinted>2003-02-18T10:17:00Z</cp:lastPrinted>
  <dcterms:modified xsi:type="dcterms:W3CDTF">2004-11-08T08:29:00Z</dcterms:modified>
  <cp:revision>11</cp:revision>
  <dc:subject/>
  <dc:title/>
</cp:coreProperties>
</file>