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  <w:gridCol w:w="29"/>
      </w:tblGrid>
      <w:tr>
        <w:trPr/>
        <w:tc>
          <w:tcPr>
            <w:tcW w:w="9043" w:type="dxa"/>
            <w:tcBorders/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t>PM Pytten o-lags kretsløp søndag 19. september 2004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ytten o-lag  ønsker alle hjertelig velkommen til årets arrangement. Håper alle får en fin dag i skogen og på samlingsplass.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ART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br/>
              <w:t xml:space="preserve">Mer detaljer om kartet. Målestokk, synfaringsperiode, nye detaljer som har kommet inn. Skal kartene samles ikke inn etter målgang. Hvis ikke: </w:t>
            </w:r>
            <w:r>
              <w:rPr>
                <w:b/>
                <w:bCs/>
                <w:color w:val="000000"/>
                <w:sz w:val="20"/>
                <w:szCs w:val="20"/>
              </w:rPr>
              <w:t>NB! Vi oppfordrer alle løpere til å vise god sportsånd ved å følge konkurransereglene og ikke vise løype, poster etc til senere startende så lenge løpet pågår. Brudd på denne bestemmelsen vil medføre diskvalifikasjon.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TERRENG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br/>
              <w:t xml:space="preserve">Beskrivelse av terrenget, løpbarhet etc. </w:t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START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br/>
              <w:t>Startlister finnes på samlingsplass og ved start? Eller bare på  samlingsplass? Avstanden fra samlingsplass til start: . Flere starter?. Type merking. Er det vei til start eller gjennom terreng? Første start: .N-åpen kan starte fra kl. ??(Valgfri starttid).</w:t>
            </w:r>
            <w:r>
              <w:rPr>
                <w:b/>
                <w:bCs/>
                <w:color w:val="000000"/>
                <w:sz w:val="20"/>
                <w:szCs w:val="20"/>
              </w:rPr>
              <w:t>Kontroller at brikkenummeret er korrekt i forhold til startlista. Du er selv ansvarlig for dette.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KLASSER, LØYPELENGDER OG NIVÅ</w:t>
            </w:r>
            <w:r>
              <w:rPr/>
              <w:t xml:space="preserve"> </w:t>
              <w:br/>
            </w:r>
          </w:p>
          <w:tbl>
            <w:tblPr>
              <w:tblW w:w="90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5"/>
            </w:tblGrid>
            <w:tr>
              <w:trPr/>
              <w:tc>
                <w:tcPr>
                  <w:tcW w:w="9075" w:type="dxa"/>
                  <w:tcBorders/>
                  <w:shd w:fill="DCDCD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79"/>
                    <w:gridCol w:w="943"/>
                    <w:gridCol w:w="952"/>
                    <w:gridCol w:w="244"/>
                    <w:gridCol w:w="963"/>
                    <w:gridCol w:w="942"/>
                    <w:gridCol w:w="951"/>
                    <w:gridCol w:w="230"/>
                    <w:gridCol w:w="963"/>
                    <w:gridCol w:w="942"/>
                    <w:gridCol w:w="966"/>
                  </w:tblGrid>
                  <w:tr>
                    <w:trPr/>
                    <w:tc>
                      <w:tcPr>
                        <w:tcW w:w="97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Klasse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ivå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Klasse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ivå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Klasse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ivå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N-åpen 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N </w:t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H11-12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 </w:t>
                        </w:r>
                      </w:p>
                    </w:tc>
                    <w:tc>
                      <w:tcPr>
                        <w:tcW w:w="23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D11-12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 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D/H-10 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 </w:t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H13-14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B </w:t>
                        </w:r>
                      </w:p>
                    </w:tc>
                    <w:tc>
                      <w:tcPr>
                        <w:tcW w:w="23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D13-14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B 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H11-12N 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N </w:t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H15-16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23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D15-16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H13-16N 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N </w:t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H17-AK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23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D17-AK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H13-16C 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 </w:t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H21-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23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D21-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D11-12N 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N </w:t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H35-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23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D35-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D13-16N 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N </w:t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H40-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23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D40-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D13-16C 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 </w:t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H45 -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23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D45-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H17-N 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N </w:t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H40-AK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23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D50-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H17-C 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 </w:t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H50-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23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D55-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D17-N 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N </w:t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H55-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23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D60-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D17-C 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 </w:t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H60-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23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D65-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H65-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23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D70-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H70-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23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D75-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H75-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23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D80-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H80-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23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POSTBESKRIVELSER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br/>
              <w:t>For alle klasser er postbeskrivelsen trykt på kartet. Løse postbeskrivelser?</w:t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VÆSKEPOSTER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br/>
              <w:t xml:space="preserve">?? </w:t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MÅL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br/>
              <w:t xml:space="preserve">Flere målsluser?  Følg skilting. Alle må stemple seg inn i mål. Viktig at alle følger anvisningene fra målfunksjonærene. </w:t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FORBUDTE OMRÅDER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br/>
              <w:t xml:space="preserve">Må opplyses dersom dette finnes </w:t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LAGSPOSER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br/>
              <w:t xml:space="preserve">Er det lagsposer – hvor deles disse ut? </w:t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BACKUP-LAPPER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br/>
              <w:t xml:space="preserve">Ligger backup-lapper ligger i lagsposene? Må løperen må selv påføre navn, klasse og brikkenummer? </w:t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BARNEPARKERING OG SMÅTROLL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br/>
              <w:t xml:space="preserve">Gratis barneparkering. Åpen for alle barn eller over en viss alder. Vi ønsker alle barn hjertelig velkommen til småtroll (på samlingsplass?), pris (kr 20,-?) </w:t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DUSJ OG TOALETT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br/>
              <w:t>Hvor er toalettene. Er det dusj (evnt. hvor) eller vårklut.</w:t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SANITET </w:t>
            </w:r>
            <w:r>
              <w:rPr>
                <w:color w:val="000000"/>
                <w:sz w:val="20"/>
                <w:szCs w:val="20"/>
              </w:rPr>
              <w:br/>
              <w:br/>
              <w:t xml:space="preserve">Er det førstehjelp? </w:t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PREMIEUTDELING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br/>
              <w:t xml:space="preserve">Når er premieutdeling? </w:t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SERVERING – SALG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br/>
              <w:t xml:space="preserve">Annonser gjerne om dett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color w:val="000000"/>
      <w:kern w:val="2"/>
      <w:sz w:val="27"/>
      <w:szCs w:val="27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01:00Z</dcterms:created>
  <dc:creator>ik02-reha</dc:creator>
  <dc:description/>
  <dc:language>en-US</dc:language>
  <cp:lastModifiedBy>ik02-reha</cp:lastModifiedBy>
  <dcterms:modified xsi:type="dcterms:W3CDTF">2004-04-22T10:26:00Z</dcterms:modified>
  <cp:revision>2</cp:revision>
  <dc:subject/>
  <dc:title>PM Pytten o-lags kretsløp søndag 19</dc:title>
</cp:coreProperties>
</file>