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dalen skole – et perfekt utgangpunkt for o-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974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pt;height:135.75pt" filled="f" o:ole="">
            <v:imagedata r:id="rId3" o:title=""/>
          </v:shape>
          <o:OLEObject Type="Embed" ProgID="" ShapeID="ole_rId2" DrawAspect="Content" ObjectID="_5804782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ridalen skole – den koselige, rødmalte skolen i vakkert kulturlandskap og skogsterreng er et glimrende samlingssted for orienteringssamlinger. Skolen ligger i vakkert kulturlandskap, med flott og variert o-terreng, nye kart av høy kvalitet (NM-2000), og kort vei til byen med alle tilbud. På skolen er det trivelige lokaler, med gymsal, garderobe, dusj og kjøkken evnt. klasse- og grupperom. Utenfor er det fotballbane, basketbane, natur- og kultursti og mange spennende lekeapparater. 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rPr/>
      </w:pPr>
      <w:r>
        <w:rPr/>
        <w:object w:dxaOrig="5084" w:dyaOrig="4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pt;margin-top:3.7pt;width:203.15pt;height:179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85096354" r:id="rId4"/>
        </w:object>
        <w:object w:dxaOrig="6644" w:dyaOrig="5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.95pt;height:184.45pt" filled="f" o:ole="">
            <v:imagedata r:id="rId7" o:title=""/>
          </v:shape>
          <o:OLEObject Type="Embed" ProgID="" ShapeID="ole_rId6" DrawAspect="Content" ObjectID="_5953392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Kart utgitt av Nydalens Skiklub over området rundt Maridalen skole: </w:t>
      </w:r>
    </w:p>
    <w:p>
      <w:pPr>
        <w:pStyle w:val="Normal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Kart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Målestokk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Utgitt å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Fagervann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1:10.000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2000 (NM 2000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Skjærsjøel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1:10.000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1999 (NM 2000)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Fagervann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1:15.00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sz w:val="24"/>
              </w:rPr>
              <w:t>1999 (NM 2000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0" w:hanging="1410"/>
        <w:rPr/>
      </w:pPr>
      <w:r>
        <w:rPr>
          <w:rFonts w:cs="Abadi MT Condensed Extra Bold;Impact" w:ascii="Abadi MT Condensed Extra Bold;Impact" w:hAnsi="Abadi MT Condensed Extra Bold;Impact"/>
          <w:b/>
          <w:bCs/>
          <w:sz w:val="24"/>
        </w:rPr>
        <w:t xml:space="preserve">Kontakt: </w:t>
        <w:tab/>
      </w:r>
      <w:r>
        <w:rPr>
          <w:rFonts w:cs="Abadi MT Condensed Extra Bold;Impact" w:ascii="Abadi MT Condensed Extra Bold;Impact" w:hAnsi="Abadi MT Condensed Extra Bold;Impact"/>
          <w:sz w:val="24"/>
        </w:rPr>
        <w:t xml:space="preserve">Maridalen skole, Gamle Maridalsvei 85, 0891 Oslo, v. Rektor Dag Ulvin, </w:t>
      </w:r>
    </w:p>
    <w:p>
      <w:pPr>
        <w:pStyle w:val="Normal"/>
        <w:ind w:left="1410" w:hanging="0"/>
        <w:rPr>
          <w:rFonts w:ascii="Abadi MT Condensed Extra Bold;Impact" w:hAnsi="Abadi MT Condensed Extra Bold;Impact" w:cs="Abadi MT Condensed Extra Bold;Impact"/>
          <w:b/>
          <w:b/>
          <w:bCs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>tlf. 23 00 52 90</w:t>
      </w:r>
    </w:p>
    <w:p>
      <w:pPr>
        <w:pStyle w:val="Normal"/>
        <w:rPr/>
      </w:pPr>
      <w:r>
        <w:rPr>
          <w:rFonts w:cs="Abadi MT Condensed Extra Bold;Impact" w:ascii="Abadi MT Condensed Extra Bold;Impact" w:hAnsi="Abadi MT Condensed Extra Bold;Impact"/>
          <w:b/>
          <w:bCs/>
          <w:sz w:val="24"/>
        </w:rPr>
        <w:t>Kartsalg:</w:t>
      </w:r>
      <w:r>
        <w:rPr>
          <w:rFonts w:cs="Abadi MT Condensed Extra Bold;Impact" w:ascii="Abadi MT Condensed Extra Bold;Impact" w:hAnsi="Abadi MT Condensed Extra Bold;Impact"/>
          <w:sz w:val="24"/>
        </w:rPr>
        <w:t xml:space="preserve"> </w:t>
        <w:tab/>
        <w:t>Se www.nydalen.idrett.no</w:t>
      </w:r>
    </w:p>
    <w:sectPr>
      <w:type w:val="nextPage"/>
      <w:pgSz w:w="11906" w:h="16838"/>
      <w:pgMar w:left="1417" w:right="1417" w:gutter="0" w:header="0" w:top="1417" w:footer="0" w:bottom="1079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;Impact" w:hAnsi="Abadi MT Condensed Extra Bold;Impact" w:cs="Abadi MT Condensed Extra Bold;Impact"/>
      <w:b/>
      <w:bCs/>
      <w:color w:val="FF0000"/>
      <w:sz w:val="4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9:00Z</dcterms:created>
  <dc:creator>ES</dc:creator>
  <dc:description/>
  <dc:language>en-US</dc:language>
  <cp:lastModifiedBy>IK02-REHA</cp:lastModifiedBy>
  <cp:lastPrinted>2003-09-20T08:48:00Z</cp:lastPrinted>
  <dcterms:modified xsi:type="dcterms:W3CDTF">2004-03-18T07:59:00Z</dcterms:modified>
  <cp:revision>2</cp:revision>
  <dc:subject/>
  <dc:title>Maridalen skole – et perfekt utgangpunkt for samlinger </dc:title>
</cp:coreProperties>
</file>