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8191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04.25pt;margin-top:6.45pt;width:251.95pt;height:37.45pt;mso-wrap-style:none;v-text-anchor:middle" type="_x0000_t136">
            <v:path textpathok="t"/>
            <v:textpath on="t" fitshape="t" string="Invitasjon til kurs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1575</wp:posOffset>
            </wp:positionH>
            <wp:positionV relativeFrom="paragraph">
              <wp:posOffset>81915</wp:posOffset>
            </wp:positionV>
            <wp:extent cx="108394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694" w:leader="none"/>
        </w:tabs>
        <w:ind w:left="3192" w:hanging="924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Grunnkurs tren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694" w:leader="none"/>
        </w:tabs>
        <w:ind w:left="3192" w:hanging="924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Trener 1 kurs 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tbl>
      <w:tblPr>
        <w:tblW w:w="924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84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6" w:hanging="0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omic Sans MS" w:ascii="Comic Sans MS" w:hAnsi="Comic Sans MS"/>
                <w:b/>
                <w:color w:val="008000"/>
                <w:szCs w:val="24"/>
              </w:rPr>
              <w:t>V</w:t>
            </w:r>
            <w:r>
              <w:rPr>
                <w:rFonts w:cs="Comic Sans MS" w:ascii="Comic Sans MS" w:hAnsi="Comic Sans MS"/>
                <w:color w:val="008000"/>
                <w:szCs w:val="24"/>
              </w:rPr>
              <w:t xml:space="preserve">il du lære mer om trening? </w:t>
            </w:r>
            <w:r>
              <w:rPr>
                <w:rFonts w:cs="Comic Sans MS" w:ascii="Comic Sans MS" w:hAnsi="Comic Sans MS"/>
                <w:b/>
                <w:color w:val="008000"/>
                <w:szCs w:val="24"/>
              </w:rPr>
              <w:t>V</w:t>
            </w:r>
            <w:r>
              <w:rPr>
                <w:rFonts w:cs="Comic Sans MS" w:ascii="Comic Sans MS" w:hAnsi="Comic Sans MS"/>
                <w:color w:val="008000"/>
                <w:szCs w:val="24"/>
              </w:rPr>
              <w:t xml:space="preserve">il du lære å trene andre?  </w:t>
            </w:r>
            <w:r>
              <w:rPr>
                <w:rFonts w:cs="Comic Sans MS" w:ascii="Comic Sans MS" w:hAnsi="Comic Sans MS"/>
                <w:b/>
                <w:color w:val="008000"/>
                <w:szCs w:val="24"/>
              </w:rPr>
              <w:t>V</w:t>
            </w:r>
            <w:r>
              <w:rPr>
                <w:rFonts w:cs="Comic Sans MS" w:ascii="Comic Sans MS" w:hAnsi="Comic Sans MS"/>
                <w:color w:val="008000"/>
                <w:szCs w:val="24"/>
              </w:rPr>
              <w:t xml:space="preserve">il du kanskje ta trenerpraksis under O-landsleiren neste år? (dette gjelder i særlig grad de yngre trenerne). </w:t>
            </w:r>
          </w:p>
          <w:p>
            <w:pPr>
              <w:pStyle w:val="Normal"/>
              <w:ind w:left="76" w:hanging="0"/>
              <w:rPr>
                <w:rFonts w:ascii="Comic Sans MS" w:hAnsi="Comic Sans MS" w:cs="Comic Sans MS"/>
                <w:color w:val="008000"/>
                <w:sz w:val="8"/>
                <w:szCs w:val="8"/>
              </w:rPr>
            </w:pPr>
            <w:r>
              <w:rPr>
                <w:rFonts w:cs="Comic Sans MS" w:ascii="Comic Sans MS" w:hAnsi="Comic Sans MS"/>
                <w:color w:val="008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 xml:space="preserve">Lørdag 3. november starter Akershus og Oslo orienteringskrets opp med Grunnkurs trener og Trener 1 kurs. </w:t>
      </w:r>
    </w:p>
    <w:p>
      <w:pPr>
        <w:pStyle w:val="Normal"/>
        <w:ind w:left="1410" w:hanging="14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8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360" w:hRule="atLeas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6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37150</wp:posOffset>
                  </wp:positionH>
                  <wp:positionV relativeFrom="paragraph">
                    <wp:posOffset>396875</wp:posOffset>
                  </wp:positionV>
                  <wp:extent cx="382270" cy="382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244475</wp:posOffset>
                  </wp:positionV>
                  <wp:extent cx="640715" cy="6407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8000"/>
              </w:rPr>
              <w:t>Du kan velge å KUN bli med på første delen og få godkjent grunnkurs i orientering. Blir du med på hele kurset får du både grunnkurs og trener I</w:t>
            </w:r>
          </w:p>
          <w:p>
            <w:pPr>
              <w:pStyle w:val="Normal"/>
              <w:ind w:left="6" w:hanging="0"/>
              <w:rPr>
                <w:rFonts w:ascii="Comic Sans MS" w:hAnsi="Comic Sans MS" w:cs="Comic Sans MS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46355</wp:posOffset>
                  </wp:positionV>
                  <wp:extent cx="229870" cy="22987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" w:hanging="0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Grunnkurs Trener i orientering: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8"/>
        </w:rPr>
      </w:pPr>
      <w:r>
        <w:rPr>
          <w:rFonts w:cs="Arial" w:ascii="Arial" w:hAnsi="Arial"/>
          <w:b/>
          <w:iCs/>
          <w:color w:val="FF0000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moduler ( à 4 timer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nkurs trener - Mål og verdier i barneidretten.</w:t>
        <w:br/>
        <w:t>Grunnkurs trener - Lek og terrengtilvenning.</w:t>
        <w:br/>
        <w:t>Grunnkurs trener - Kartforståelse.</w:t>
        <w:br/>
        <w:t>Grunnkurs trener - Orienteringstrening.</w:t>
      </w:r>
    </w:p>
    <w:p>
      <w:pPr>
        <w:pStyle w:val="Normal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idspunkt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Lørdag  3. november,    10.00 – 16.00</w:t>
        <w:tab/>
        <w:t>på Idrettens Hus Ekeberg, rom 3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Onsdag 14. november,  18.00 – 21.00</w:t>
        <w:tab/>
        <w:t>i NIFs kantine, Ullevål stadion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nsdag  21. november, 18.00 – 21.00</w:t>
        <w:tab/>
        <w:t>på Idrettens Hus Ekeberg, rom 331A og B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teratu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tetsleder barneidrett, NIF 2004</w:t>
        <w:br/>
        <w:t>Trygg i Naturen med orientering, NOF 200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5645</wp:posOffset>
            </wp:positionH>
            <wp:positionV relativeFrom="paragraph">
              <wp:posOffset>72390</wp:posOffset>
            </wp:positionV>
            <wp:extent cx="1217930" cy="2124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Trener 1 kurs i orientering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set bygger videre på Grunnkurs Trener i orientering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moduler (à 3-6 timer) + hjemmeoppgave tilsv. 4 tim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er I - Trenerrollen (6t)</w:t>
        <w:br/>
        <w:t>Trener I - Treningslære- trening og planlegging (6t)</w:t>
        <w:br/>
        <w:t>Trener I - Løypelegging (4t)</w:t>
        <w:br/>
        <w:t>Trener I - O-teknisk trening (6t)</w:t>
        <w:br/>
        <w:t>Trener I - O-tekniske øvelser og varianter (6t)</w:t>
        <w:br/>
        <w:t>Trener I - Samlinger og miljø (3t)</w:t>
        <w:br/>
        <w:t>Trener I - Vintertrening - sommertrening (2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idspunk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sdag 16. januar 2008,  17.30 – 21.30</w:t>
      </w:r>
      <w:r>
        <w:rPr>
          <w:rFonts w:cs="Arial" w:ascii="Arial" w:hAnsi="Arial"/>
          <w:iCs/>
          <w:color w:val="000000"/>
        </w:rPr>
        <w:t xml:space="preserve">  på Idrettens Hus Ekeberg, rom 338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Kveldssamling 2, dato bestemmes senere</w:t>
        <w:tab/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Lørdag og søndag helg 2, våren 2008 – dato bestemmes senere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tteratur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0"/>
          </w:rPr>
          <w:t>NOFs utviklingstrapp</w:t>
        </w:r>
      </w:hyperlink>
      <w:r>
        <w:rPr>
          <w:rFonts w:cs="Arial" w:ascii="Arial" w:hAnsi="Arial"/>
          <w:sz w:val="20"/>
        </w:rPr>
        <w:t> (se Olympiatoppen.no-&gt;Unge utøvere-&gt;Utviklingstrapper)</w:t>
        <w:br/>
        <w:t xml:space="preserve">NOFs internettsider (orientering.no -&gt; Barn og ungdom -&gt; </w:t>
      </w:r>
      <w:hyperlink r:id="rId9">
        <w:r>
          <w:rPr>
            <w:rStyle w:val="InternetLink"/>
            <w:rFonts w:cs="Arial" w:ascii="Arial" w:hAnsi="Arial"/>
            <w:sz w:val="20"/>
          </w:rPr>
          <w:t>Aktiviteter og trening</w:t>
        </w:r>
      </w:hyperlink>
      <w:r>
        <w:rPr>
          <w:rFonts w:cs="Arial" w:ascii="Arial" w:hAnsi="Arial"/>
          <w:sz w:val="20"/>
        </w:rPr>
        <w:t>)</w:t>
        <w:br/>
        <w:t>Orienteringsteknisk trening (NOF 2003)</w:t>
        <w:br/>
        <w:t>Treningsplanlegging (NOF 1992)</w:t>
        <w:br/>
        <w:t>Løypelegging (NOF 2000, revidert 200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615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Kursavgift:</w:t>
        <w:tab/>
      </w:r>
      <w:r>
        <w:rPr>
          <w:rFonts w:cs="Arial" w:ascii="Arial" w:hAnsi="Arial"/>
          <w:color w:val="000000"/>
          <w:szCs w:val="24"/>
        </w:rPr>
        <w:t>Grunnkurs trener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kr 500,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Cs w:val="24"/>
        </w:rPr>
        <w:tab/>
        <w:tab/>
        <w:tab/>
        <w:t>Trener 1 kurs (inklusiv Grunnkurs trener): kr 1500,-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stnad for litteratur kommer i tillegg. Rabattordning ved bestilling av all litteraturen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Rabatten på Trener-1 litteratur er ca. 50 % og for litteratur Grunnkurset ca. 35 %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lubbene (eventuelt kursdeltaker) blir fakturert i forkant av kursstart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5752465" cy="61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Første fremmøte: </w:t>
        <w:tab/>
      </w:r>
      <w:r>
        <w:rPr>
          <w:rFonts w:cs="Arial" w:ascii="Arial" w:hAnsi="Arial"/>
          <w:iCs/>
          <w:color w:val="000000"/>
        </w:rPr>
        <w:t>Lørdag 3. nov. kl 10.00 på Idrettens Hus Ekeberg, rom 338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2"/>
          <w:szCs w:val="32"/>
        </w:rPr>
      </w:pPr>
      <w:r>
        <w:rPr>
          <w:rFonts w:cs="Arial" w:ascii="Arial" w:hAnsi="Arial"/>
          <w:b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21 02 95 10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12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torsdag 11. oktob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104775</wp:posOffset>
            </wp:positionV>
            <wp:extent cx="1316355" cy="1447800"/>
            <wp:effectExtent l="0" t="0" r="0" b="0"/>
            <wp:wrapNone/>
            <wp:docPr id="10" name="VVR%20LOGO-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VR%20LOGO-lit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i/>
          <w:color w:val="008000"/>
          <w:sz w:val="32"/>
          <w:szCs w:val="32"/>
        </w:rPr>
        <w:t>Ta gjerne kontakt dersom du lurer på noe</w:t>
      </w:r>
    </w:p>
    <w:p>
      <w:pPr>
        <w:pStyle w:val="Normal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Hilsen Akershus og Oslo orienteringskrets</w:t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19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olympiatoppen.no/ungeutovere/utviklingstrapper/orientering/page325.html" TargetMode="External"/><Relationship Id="rId9" Type="http://schemas.openxmlformats.org/officeDocument/2006/relationships/hyperlink" Target="http://www.orientering.no/t2b.asp?p=6517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akershus.oslo@orientering.no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24:00Z</dcterms:created>
  <dc:creator>Nina Håkonsen</dc:creator>
  <dc:description/>
  <cp:keywords/>
  <dc:language>en-US</dc:language>
  <cp:lastModifiedBy>ik02-reha</cp:lastModifiedBy>
  <cp:lastPrinted>2004-09-09T09:29:00Z</cp:lastPrinted>
  <dcterms:modified xsi:type="dcterms:W3CDTF">2007-09-11T12:56:00Z</dcterms:modified>
  <cp:revision>3</cp:revision>
  <dc:subject/>
  <dc:title>TRENER I KURS</dc:title>
</cp:coreProperties>
</file>