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lo, 17.0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lagene v/lagleder !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NKALLING TIL LAGLEDERMØ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onsdag 22. september kl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</w:rPr>
              <w:t>på Idrettens hus Ekeberg, rom 331 A og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liste og samlinger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nisk delegerte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se D/H 17-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s prosjek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uk av kretsens bankbeholdn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a har skolesprinten betydd for rekruttering i klubbe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sielle fokusområder i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-O, hvordan kan klubbene involver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kel server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en forhåndspåmelding, men vi forutsetter at lagene stiller 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epresen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L MØTT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nlig hi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ershus og Oslo o-kr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nut E. Helland</w:t>
        <w:tab/>
        <w:tab/>
        <w:tab/>
        <w:tab/>
        <w:tab/>
        <w:tab/>
        <w:tab/>
        <w:t>Reidunn Hal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tsleder</w:t>
        <w:tab/>
        <w:tab/>
        <w:tab/>
        <w:tab/>
        <w:tab/>
        <w:tab/>
        <w:tab/>
        <w:tab/>
        <w:t>fagkonsulen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3:00Z</dcterms:created>
  <dc:creator>Lene Kinneberg</dc:creator>
  <dc:description/>
  <cp:keywords/>
  <dc:language>en-US</dc:language>
  <cp:lastModifiedBy>ALTIRIS_SRV</cp:lastModifiedBy>
  <dcterms:modified xsi:type="dcterms:W3CDTF">2010-08-18T10:59:00Z</dcterms:modified>
  <cp:revision>6</cp:revision>
  <dc:subject/>
  <dc:title>Til</dc:title>
</cp:coreProperties>
</file>