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2763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4229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75pt;height:70.8pt" filled="f" o:ole="">
                  <v:imagedata r:id="rId3" o:title=""/>
                </v:shape>
                <o:OLEObject Type="Embed" ProgID="" ShapeID="ole_rId2" DrawAspect="Content" ObjectID="_1988816852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 TYRVING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terer til våren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Ungdomsløp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lørdag 8.mai 20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3792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ED:</w:t>
        <w:tab/>
      </w:r>
      <w:r>
        <w:rPr>
          <w:sz w:val="22"/>
        </w:rPr>
        <w:tab/>
        <w:t>Samlingsplass på Emma Hjorth skole (3km nord for Sandvika langs Ringeriksveien, E16, følg skilting mot Emma Hjorth fra Franzefossveien). Parkering i skolens nærområd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START</w:t>
      </w:r>
      <w:r>
        <w:rPr>
          <w:sz w:val="22"/>
        </w:rPr>
        <w:t>:</w:t>
        <w:tab/>
        <w:t xml:space="preserve">Første start kl. 11.00. </w:t>
      </w:r>
      <w:r>
        <w:rPr>
          <w:b/>
          <w:bCs/>
          <w:sz w:val="28"/>
        </w:rPr>
        <w:t>NB!! 20 minutter å gå til st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ØYPER / KLASSER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Løype:</w:t>
        <w:tab/>
        <w:tab/>
        <w:t>Klasse:</w:t>
        <w:tab/>
        <w:tab/>
        <w:tab/>
        <w:tab/>
        <w:t>Nivå: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de-DE"/>
        </w:rPr>
        <w:t>2 km</w:t>
        <w:tab/>
        <w:tab/>
        <w:t>D/H 11-12</w:t>
        <w:tab/>
        <w:tab/>
        <w:tab/>
        <w:t>C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>3 km</w:t>
        <w:tab/>
        <w:tab/>
        <w:t>D/H 13-14</w:t>
        <w:tab/>
        <w:tab/>
        <w:tab/>
        <w:t>C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>4 km</w:t>
        <w:tab/>
        <w:tab/>
        <w:t>D/H 15-16</w:t>
        <w:tab/>
        <w:tab/>
        <w:tab/>
        <w:t>B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sz w:val="22"/>
        </w:rPr>
        <w:t>Rekruttløyper</w:t>
      </w:r>
    </w:p>
    <w:p>
      <w:pPr>
        <w:pStyle w:val="Normal"/>
        <w:rPr>
          <w:sz w:val="22"/>
        </w:rPr>
      </w:pPr>
      <w:r>
        <w:rPr>
          <w:sz w:val="22"/>
        </w:rPr>
        <w:tab/>
        <w:t>2 km</w:t>
        <w:tab/>
        <w:tab/>
        <w:t>DH -16N</w:t>
        <w:tab/>
        <w:tab/>
        <w:tab/>
        <w:t>N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ab/>
      </w:r>
    </w:p>
    <w:p>
      <w:pPr>
        <w:pStyle w:val="Heading3"/>
        <w:rPr>
          <w:lang w:val="nb-NO"/>
        </w:rPr>
      </w:pPr>
      <w:r>
        <w:rPr>
          <w:lang w:val="nb-NO"/>
        </w:rPr>
        <w:t>SMÅTROLL</w:t>
        <w:tab/>
        <w:tab/>
        <w:t xml:space="preserve">  </w:t>
      </w:r>
      <w:r>
        <w:rPr>
          <w:b w:val="false"/>
          <w:bCs/>
          <w:lang w:val="nb-NO"/>
        </w:rPr>
        <w:t>På samlingsplass, kr 10.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/>
      </w:pPr>
      <w:r>
        <w:rPr>
          <w:b/>
          <w:sz w:val="22"/>
        </w:rPr>
        <w:t>ANDRE AKTIVITETER</w:t>
      </w:r>
      <w:r>
        <w:rPr>
          <w:sz w:val="22"/>
        </w:rPr>
        <w:t xml:space="preserve">: Samtidig med o-løpene arrangeres 5 andre aktiviteter som har mer ell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mindre O i seg, men moro blir det i alle fall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KART OG TERRENG:</w:t>
      </w:r>
      <w:r>
        <w:rPr>
          <w:sz w:val="22"/>
        </w:rPr>
        <w:tab/>
        <w:t>Tanum – Kirkerud, utgitt 2003. Målestokk 1 : 7 500, ekv. 2,5 meter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ab/>
        <w:t xml:space="preserve">Stifylt nærområde, generelt med god fremkommelighet, men med områder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ab/>
        <w:t>utenfor stiene med nedsatt løpbar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b/>
          <w:sz w:val="22"/>
        </w:rPr>
        <w:t>PREMIERING</w:t>
      </w:r>
      <w:r>
        <w:rPr>
          <w:sz w:val="22"/>
        </w:rPr>
        <w:t>:</w:t>
        <w:tab/>
        <w:tab/>
        <w:t>Deltakerpremie til alle til og med 14år + alle i N-klassene som deltar i o-løpet + minst 3 av de fem andre aktivitetene og kanskje en overraskelse til vinner av 5-kamp? Lagpremiene deles ut på høstløpet 18. september. Se  regler for lagpremiene i kretskalenderen eller kretsens hjemme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/>
      </w:pPr>
      <w:r>
        <w:rPr>
          <w:b/>
          <w:sz w:val="22"/>
        </w:rPr>
        <w:t xml:space="preserve">SALG/GRILLING </w:t>
      </w:r>
      <w:r>
        <w:rPr>
          <w:sz w:val="22"/>
        </w:rPr>
        <w:t>:</w:t>
        <w:tab/>
        <w:t>Mineralvann, kaffe, kaker, samt grillmat som kan grilles på arrangørens griller.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VASK</w:t>
      </w:r>
      <w:r>
        <w:rPr>
          <w:sz w:val="22"/>
        </w:rPr>
        <w:t>:</w:t>
        <w:tab/>
        <w:t>Våtkl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PÅMELDING</w:t>
      </w:r>
      <w:r>
        <w:rPr/>
        <w:t>:</w:t>
        <w:tab/>
        <w:t xml:space="preserve">Klubbvis på lister med navn, klubb, klasse og EKT-brikkenummer </w:t>
      </w:r>
    </w:p>
    <w:p>
      <w:pPr>
        <w:pStyle w:val="TextBody"/>
        <w:rPr/>
      </w:pPr>
      <w:r>
        <w:rPr/>
        <w:tab/>
        <w:t xml:space="preserve">innen </w:t>
      </w:r>
      <w:r>
        <w:rPr>
          <w:u w:val="single"/>
        </w:rPr>
        <w:t>mandag 3.mai</w:t>
      </w:r>
      <w:r>
        <w:rPr/>
        <w:t xml:space="preserve"> til I.L. Tyrving, postboks 38, 1301 Sandvika </w:t>
      </w:r>
    </w:p>
    <w:p>
      <w:pPr>
        <w:pStyle w:val="TextBody"/>
        <w:rPr/>
      </w:pPr>
      <w:r>
        <w:rPr/>
        <w:tab/>
        <w:t xml:space="preserve">eller fax: 67 54 50 88  eller E-post:  </w:t>
      </w:r>
      <w:hyperlink r:id="rId5">
        <w:r>
          <w:rPr>
            <w:rStyle w:val="InternetLink"/>
          </w:rPr>
          <w:t>tyrving@tyrving.idrett.no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ÅMELDINGSAVGIFT:</w:t>
      </w:r>
      <w:r>
        <w:rPr>
          <w:sz w:val="22"/>
        </w:rPr>
        <w:t xml:space="preserve"> Kr.45,- for alle løpere.  Faktureres i ettertid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ETTERANMELDING:</w:t>
      </w:r>
      <w:r>
        <w:rPr>
          <w:sz w:val="22"/>
        </w:rPr>
        <w:tab/>
        <w:t xml:space="preserve">På e-mail innen fredag 7.mai eller på samlingsplass innen kl. 10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FUNKSJONÆRER</w:t>
      </w:r>
      <w:r>
        <w:rPr/>
        <w:t>:</w:t>
        <w:tab/>
        <w:t>Løpsleder:</w:t>
        <w:tab/>
        <w:tab/>
        <w:t>Eirik Dale</w:t>
      </w:r>
    </w:p>
    <w:p>
      <w:pPr>
        <w:pStyle w:val="TextBody"/>
        <w:rPr/>
      </w:pPr>
      <w:r>
        <w:rPr/>
        <w:tab/>
        <w:t>Løypelegger:</w:t>
        <w:tab/>
        <w:tab/>
        <w:t>Serverin Lindse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NFORMASJON:</w:t>
      </w:r>
      <w:r>
        <w:rPr/>
        <w:tab/>
        <w:t xml:space="preserve">På kretsens hjemmeside </w:t>
      </w:r>
      <w:hyperlink r:id="rId6">
        <w:r>
          <w:rPr>
            <w:rStyle w:val="InternetLink"/>
          </w:rPr>
          <w:t>www.aook.no</w:t>
        </w:r>
      </w:hyperlink>
      <w:r>
        <w:rPr/>
        <w:t xml:space="preserve"> eller kretskalenderen vil du finne </w:t>
      </w:r>
    </w:p>
    <w:p>
      <w:pPr>
        <w:pStyle w:val="TextBody"/>
        <w:rPr/>
      </w:pPr>
      <w:r>
        <w:rPr/>
        <w:tab/>
        <w:t>nærmere detaljer for regler, samt innbydelse til det andre løpet i serien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tyrving@tyrving.idrett.no" TargetMode="External"/><Relationship Id="rId6" Type="http://schemas.openxmlformats.org/officeDocument/2006/relationships/hyperlink" Target="http://www.aook.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2:00Z</dcterms:created>
  <dc:creator>Privat</dc:creator>
  <dc:description/>
  <dc:language>en-US</dc:language>
  <cp:lastModifiedBy>HS</cp:lastModifiedBy>
  <cp:lastPrinted>2004-03-03T20:49:00Z</cp:lastPrinted>
  <dcterms:modified xsi:type="dcterms:W3CDTF">2004-04-27T21:14:00Z</dcterms:modified>
  <cp:revision>3</cp:revision>
  <dc:subject/>
  <dc:title>Arrangementskomiteen</dc:title>
</cp:coreProperties>
</file>